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37"/>
      </w:tblGrid>
      <w:tr>
        <w:trPr>
          <w:trHeight w:val="4510" w:hRule="atLeast"/>
        </w:trPr>
        <w:tc>
          <w:tcPr>
            <w:tcW w:w="4926" w:type="dxa"/>
            <w:tcBorders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39420" cy="53213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8" r="-8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ОЙ ОКРУГ  «ДОЛИНСКИЙ» САХАЛИНСКОЙ ОБЛАСТИ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ул. Комсомольская, д. 37, г.Долинск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94051,  </w:t>
              <w:br/>
              <w:t>тел. 8 (42442) 2-85-17,тел./факс 8 (42442) 2-74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olinsk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sakhali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6.03.202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№ ______ от ______________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едиа группа «Слово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С. П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 Руслан Сучерович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городской округ «Долинский» просит опубликовать в основном выпуске газеты «Долинская правда» объявление и шаблон Трудового договора следующего содержа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конкурса на замещение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службы в администрации муниципальном образовании городской округ «Долин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образования городской округ «Долинский» (далее - Администрация) объявляет конкурс на замещение должности муниципальной служб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два этап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ый этап – прием и рассмотрение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конкурсе необходимо предоставить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Личное заявление об участии в конкурсе (по утвержденной форм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бственноручно заполненную и подписанную анкету по форме, утвержденной распоряжением Правительства Российской Федерации от 26.05.2005 № 667-р, с приложением фотограф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пию паспорта или заменяющего его документа (соответствующий документ предъявляется лично по прибытии на конкур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пию трудовой книж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пии документов об образовании, о переподготовке и повышении квалификации, о присвоении ученой степени, ученого звания, заверенные нотариально или кадровыми службами по месту рабо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траховое свидетельство обязательного пенсионного страх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окументы воинского учета – для военнообязанных и для граждан, пребывающих в запасе, и лиц, подлежащих призыву на военную служб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Заключение медицинской организации об отсутствии заболевания, препятствующего поступлению на муниципальную службу по форме утвержденной приказом Минздравсоцразвития России от 14.12.2009 № 984н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Сведения о доходах, об имуществе и обязательствах имущественного характера на себя, а также сведения о доходах, об имуществе и обязательствах имущественного характера супруги (супруга) и несовершеннолетних детей за календарный год, предшествующий году участия в конкурсе на замещение должности муниципальной служб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правка об отсутствии судим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огласие на обработку персональных данных, которое заполняется и подписывается при подаче документ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для участия в конкурсе представляются в течение 15 дней со дня размещения настоящего объявления на официальном сайте Администрации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dolins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admsakhali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 газете «Долинская правда»,  по адресу г. Долинск, ул. Комсомольская, д. 37, каб. 18а (в рабочие дни с 09-00 до 17-15, пятница с 09-00 до 17-00 (обеденный перерыв с 13-00 до 14-0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документов осуществляется с </w:t>
      </w:r>
      <w:r>
        <w:rPr>
          <w:rFonts w:cs="Times New Roman" w:ascii="Times New Roman" w:hAnsi="Times New Roman"/>
          <w:b/>
          <w:sz w:val="26"/>
          <w:szCs w:val="26"/>
        </w:rPr>
        <w:t>17.03.2023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</w:rPr>
        <w:t>31.03.202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воевременное представление документов, предо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торой этап – индивидуальное собеседова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зднее, чем за 7 дней до начала второго этапа конкурса в письменной форме сообщается кандидатам, допущенным до участия в конкурсе о дате, месте и времени его пр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опросов для подготовки к конкурсу будет предоставлен кандидатам, допущенным к участию в конкурсе, одновременно с направлением уведом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конкурса:</w:t>
      </w:r>
      <w:r>
        <w:rPr>
          <w:rFonts w:cs="Times New Roman" w:ascii="Times New Roman" w:hAnsi="Times New Roman"/>
          <w:sz w:val="26"/>
          <w:szCs w:val="26"/>
        </w:rPr>
        <w:t xml:space="preserve"> г. Долинск, ул. Комсомольская, д. 37                 (зал заседаний Администра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полагаемая дата проведения конкурс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4.04.2023</w:t>
      </w:r>
      <w:r>
        <w:rPr>
          <w:rFonts w:cs="Times New Roman" w:ascii="Times New Roman" w:hAnsi="Times New Roman"/>
          <w:sz w:val="26"/>
          <w:szCs w:val="26"/>
        </w:rPr>
        <w:t xml:space="preserve"> в 14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ую информацию о конкурсе можно получить по телефону                  8 (42-442) 2-85-17 (доб. 128) или по адресу г. Долинск, ул. Комсомольская, д. 37, каб.18а, а также ознакомиться на официальном сайте администрации муниципального образования городской округ «Долинский»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8"/>
        <w:gridCol w:w="1843"/>
        <w:gridCol w:w="319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 требования с учетом специализ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группа должностей категории «специалисты» ведущий специалист-эксперт отдела архитектуры и градостроительства администрации муниципального образования городской округ «Долинский»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уметь: работать с нормативными правовыми актами, руководящими и иными нормативно-методическими документами, соблюдать правила делового общ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й округ «Долинский» </w:t>
        <w:tab/>
        <w:tab/>
        <w:tab/>
        <w:tab/>
        <w:tab/>
        <w:t xml:space="preserve">                 О.В. Емелья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Коннова Е.А. 8(42442) 2-67-33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linsk.admsakhal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40:00Z</dcterms:created>
  <dc:creator>Соловкина</dc:creator>
  <dc:description/>
  <cp:keywords/>
  <dc:language>en-US</dc:language>
  <cp:lastModifiedBy>Коннова Екатерина Александровна</cp:lastModifiedBy>
  <cp:lastPrinted>2023-03-16T15:19:00Z</cp:lastPrinted>
  <dcterms:modified xsi:type="dcterms:W3CDTF">2023-03-16T04:19:00Z</dcterms:modified>
  <cp:revision>5</cp:revision>
  <dc:subject/>
  <dc:title> </dc:title>
</cp:coreProperties>
</file>