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240" w:after="0"/>
        <w:ind w:right="22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240665</wp:posOffset>
                </wp:positionV>
                <wp:extent cx="1449070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 см х 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0.8pt;mso-wrap-distance-left:9.05pt;mso-wrap-distance-right:9.05pt;mso-wrap-distance-top:0pt;mso-wrap-distance-bottom:0pt;margin-top:18.9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 см х 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30"/>
        <w:gridCol w:w="2480"/>
        <w:gridCol w:w="1878"/>
        <w:gridCol w:w="3601"/>
      </w:tblGrid>
      <w:tr>
        <w:trPr>
          <w:trHeight w:val="225" w:hRule="atLeast"/>
        </w:trPr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ванова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eastAsia="ru-RU"/>
              </w:rPr>
              <w:t>Анастасия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eastAsia="ru-RU"/>
              </w:rPr>
              <w:t>Викторовна</w:t>
            </w:r>
          </w:p>
        </w:tc>
        <w:tc>
          <w:tcPr>
            <w:tcW w:w="3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милию, имя и отчество не изменял(а)</w:t>
            </w:r>
          </w:p>
        </w:tc>
      </w:tr>
      <w:tr>
        <w:trPr>
          <w:trHeight w:val="1085" w:hRule="atLeast"/>
        </w:trPr>
        <w:tc>
          <w:tcPr>
            <w:tcW w:w="4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Другие варианты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милию Иванова изменила на фамилию Николаев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6 г.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 Хамовнический отдел ЗАГС</w:t>
              <w:br/>
              <w:t>г. Москвы, в связи с заключением бра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амилию Николаева изменила на Иванову, </w:t>
              <w:br/>
              <w:t xml:space="preserve">в 2010 г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Люблинский отдел ЗАГС г. Москвы,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вязи с расторжением брака </w:t>
            </w:r>
          </w:p>
        </w:tc>
      </w:tr>
      <w:tr>
        <w:trPr>
          <w:trHeight w:val="682" w:hRule="atLeast"/>
        </w:trPr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нее имел фамилию Петров, в 2005 году изменил фамилию в связи с установлением отцовства</w:t>
            </w:r>
          </w:p>
        </w:tc>
      </w:tr>
      <w:tr>
        <w:trPr>
          <w:trHeight w:val="82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Год, число, месяц и место ро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село, деревня, город, район, область, край, республик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80 г.10 февраля, г. Москва</w:t>
            </w:r>
          </w:p>
        </w:tc>
      </w:tr>
      <w:tr>
        <w:trPr>
          <w:trHeight w:val="720" w:hRule="atLeast"/>
        </w:trPr>
        <w:tc>
          <w:tcPr>
            <w:tcW w:w="4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Другие варианты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82 г., 30 ноября, г. Дрезд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ерманская Демократическая Республика</w:t>
            </w:r>
          </w:p>
        </w:tc>
      </w:tr>
      <w:tr>
        <w:trPr>
          <w:trHeight w:val="720" w:hRule="atLeast"/>
        </w:trPr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80 г. 10 февраля дер. Степаново Домодедовский р-н Московская обл.</w:t>
            </w:r>
          </w:p>
        </w:tc>
      </w:tr>
      <w:tr>
        <w:trPr>
          <w:trHeight w:val="769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аспор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омер, серия, кем и когда выдан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8523 4510, выдан Отделением УФМС России по г. Москве по району Замоскворечье, 21.10.2010 г.</w:t>
            </w:r>
          </w:p>
        </w:tc>
      </w:tr>
      <w:tr>
        <w:trPr>
          <w:trHeight w:val="769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Имеете ли Вы заграничный паспор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, серия, кем и когда вы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граничного паспорта не имею</w:t>
            </w:r>
          </w:p>
        </w:tc>
      </w:tr>
      <w:tr>
        <w:trPr>
          <w:trHeight w:val="84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Другие варианты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425 1462, ФМС 77542, 10.11.2010 г.</w:t>
            </w:r>
          </w:p>
        </w:tc>
      </w:tr>
      <w:tr>
        <w:trPr>
          <w:trHeight w:val="94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Семейное по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вступали в брак, то укажите, с кем, когда и где, в случае развода - когда развел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брак не вступал(а)</w:t>
            </w:r>
          </w:p>
        </w:tc>
      </w:tr>
      <w:tr>
        <w:trPr>
          <w:trHeight w:val="598" w:hRule="atLeast"/>
        </w:trPr>
        <w:tc>
          <w:tcPr>
            <w:tcW w:w="4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Другие варианты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остою в браке с Петровым И.И., 2005г., Дворец бракосочетания ЗАГС г. Ярославль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588</w:t>
            </w:r>
          </w:p>
        </w:tc>
      </w:tr>
      <w:tr>
        <w:trPr>
          <w:trHeight w:val="887" w:hRule="atLeast"/>
        </w:trPr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тупил(а) в брак с Ивановым И.И в 2010 г., Хамовнический отдел ЗАГС г. Мос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зведен(а) в 2012г., Хамовнический отдел ЗАГС </w:t>
              <w:br/>
              <w:t xml:space="preserve">г. Москв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869</w:t>
            </w:r>
          </w:p>
        </w:tc>
      </w:tr>
      <w:tr>
        <w:trPr>
          <w:trHeight w:val="887" w:hRule="atLeast"/>
        </w:trPr>
        <w:tc>
          <w:tcPr>
            <w:tcW w:w="4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тупил в брак с Гришиной В.Г. в 2008 г., Люблинский отдел ЗАГС г. Москвы, жена умерла в 2009 г., в г. Москве</w:t>
            </w:r>
          </w:p>
        </w:tc>
      </w:tr>
      <w:tr>
        <w:trPr>
          <w:trHeight w:val="88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Гражданств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(если изменяли, то укажите, когда и по какой причин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жнее гражданство, если имеете гражданство другого государства - укажи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ражданин Российской Федерации, гражданство не изменял.</w:t>
            </w:r>
          </w:p>
        </w:tc>
      </w:tr>
      <w:tr>
        <w:trPr>
          <w:trHeight w:val="121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Обра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гда и какие учебные заведения окончили, форма обучения, номера дипломов, специальность по диплом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1980 г., Ярославское высшее финансовое училище имени генерала армии А.В. Хрулева, очная, диплом с отличием ЗВ 016806, государственное и муниципальное управление</w:t>
            </w:r>
          </w:p>
        </w:tc>
      </w:tr>
      <w:tr>
        <w:trPr>
          <w:trHeight w:val="838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Другие варианты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с 2007 по 2012 г., незаконченное высш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Московский институт химического машиностроения, заочная, академическая справка № 2308, химическое производство</w:t>
            </w:r>
          </w:p>
        </w:tc>
      </w:tr>
      <w:tr>
        <w:trPr>
          <w:trHeight w:val="838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Оформлялся ли Вам ранее допуск к государственной тай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какой организации, когда и по как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уск к государственной тайне не оформлялся</w:t>
            </w:r>
          </w:p>
        </w:tc>
      </w:tr>
      <w:tr>
        <w:trPr>
          <w:trHeight w:val="866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Другие варианты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опуск по 2 форме ранее оформлялся в Финансовой инспекции Министерства обороны Российской Федерации в 2004 г. </w:t>
            </w:r>
          </w:p>
        </w:tc>
      </w:tr>
      <w:tr>
        <w:trPr>
          <w:trHeight w:val="866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Ходатайствовали ли Вы о выезде (въезде) на постоянное место жительство в другое государств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гда и в како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 выезде (въезде) на постоянное место жительства в другое государство не ходатайствовал(а)</w:t>
            </w:r>
          </w:p>
        </w:tc>
      </w:tr>
      <w:tr>
        <w:trPr>
          <w:trHeight w:val="521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Были ли Вы за границ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где, когда и с какой целью)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 границей не был(а)</w:t>
            </w:r>
          </w:p>
        </w:tc>
      </w:tr>
      <w:tr>
        <w:trPr>
          <w:trHeight w:val="69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Другие варианты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997 – Греция (туризм), </w:t>
            </w: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1998-2000 – служба в ГДР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003 – Куба (служебная командировка), </w:t>
              <w:br/>
            </w: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2005 – обучение в Германии</w:t>
            </w:r>
          </w:p>
        </w:tc>
      </w:tr>
      <w:tr>
        <w:trPr>
          <w:trHeight w:val="69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в том числе при первичном оформлении допуска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однократно в период с 2000 г. по 2020 г. выезжал в Болгарию, Грецию, Египет, Турцию, Черногорию с целью туризма.</w:t>
            </w:r>
          </w:p>
        </w:tc>
      </w:tr>
      <w:tr>
        <w:trPr>
          <w:trHeight w:val="581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Были ли Вы и Ваши близкие родственники судим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когда и за что)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 я, ни мои близкие родственники судимы не были</w:t>
            </w:r>
          </w:p>
        </w:tc>
      </w:tr>
      <w:tr>
        <w:trPr>
          <w:trHeight w:val="74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Отношение к воинской обязанности и воинское звание, в каком военном комиссариате состоите на воинском учете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военнообязанный(ая)</w:t>
            </w:r>
          </w:p>
        </w:tc>
      </w:tr>
      <w:tr>
        <w:trPr>
          <w:trHeight w:val="57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32"/>
                <w:lang w:eastAsia="ru-RU"/>
              </w:rPr>
              <w:t>Другие варианты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ший лейтенант запаса, Военный комиссариат Заволжского района г. Ярославль</w:t>
            </w:r>
          </w:p>
        </w:tc>
      </w:tr>
      <w:tr>
        <w:trPr>
          <w:trHeight w:val="265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Капитан в отстав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*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4680"/>
        <w:gridCol w:w="2723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лжность с указанием наименования организац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организации (фактический, юридический, </w:t>
              <w:br/>
              <w:t>в т.ч. за границей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вольн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9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9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Ученик средней школы № 2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г. Уфа, ул. Ленина, 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9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Временно не работал(а) – находился(ась) на иждивении мужа (отца, матер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Проживал(а) по адресу: </w:t>
              <w:br/>
              <w:t>г. Уфа, ул. Ленина, 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19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Ученик средней школы № 1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г. Ярославль, ул. Профсоюзная, 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19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9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Временно не работал(а) – находился(ась) на иждивении мужа (отца, матер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Проживал(а) по адресу: </w:t>
              <w:br/>
              <w:t>г. Ярославль, ул. Профсоюзная, 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9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.1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Студент, Ярославского политехнического технику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ул.Советская, д.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.19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.1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Временно не работал(а), жил(а) за счет ранее сэкономл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ременно не работал(а) – находился(ась) на иждивении мужа (отца, матер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Проживал(а) по адресу: </w:t>
              <w:br/>
              <w:t xml:space="preserve">г. Москва, ул. Боровая, </w:t>
              <w:br/>
              <w:t>д. 12, стр. 1, кв. 2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09.19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по </w:t>
              <w:br/>
              <w:t>наст. в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Специалист-эксперт отдела документационн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Управление делами Федеральная налоговая служб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ул. Неглинная, д.2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*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</w:t>
        <w:br/>
        <w:t>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аши родственники: жена (муж), в том числе бывшие, отец, мать, усыновители, усыновленные, полнородные и неполнородные (имеющие общих отца или мать) братья и сестры, де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340"/>
        <w:gridCol w:w="2160"/>
        <w:gridCol w:w="2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епень ро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исло, месяц, год   и место рож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дрес места жительства, а также откуда и когда прибыл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ж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Роман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Ро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16 ноября 197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Там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ражданин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ОАО «Корпус права», менедж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Москва, ул. Новая, д.7, кор.1, кв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была в 2013 г. из г. Тамб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ул. Ясен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д.4, кв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бывшая 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(Новик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30 августа 1975 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Серпу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Московская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ООО «Альтернатива», менедж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Москва, ул. Старая, д.7, кор.1, кв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бывшая 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(Звере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18 января 1967 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ражданин Российской Федераци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 xml:space="preserve">Сведениями о бывшей жене  – </w:t>
              <w:br/>
              <w:t>Черненко И.А. не располагаю, т.к. после развода в 2005 году она проживает отдельно и отношения с ней не поддержива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оте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Тар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15 марта193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Черни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Украинская С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ражданин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Умер в 1989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Захоронен на городском кладбище г. Домодедово, Московской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Адрес последнего места жительства: г. Москва, </w:t>
              <w:br/>
              <w:t>ул. Старая, д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ма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(Власенк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(Демьянов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Мар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12 марта194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Красно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ражданин Республики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Не работает, пенсионер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Республика Беларусь, г. Гом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ул. Садовая, д.45, кв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Прибыла в 1978 г. из г. Краснод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бр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22 декабря 197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п. Иванц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Клинский р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Московская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Гражданин Российской Федерации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пал без вести. Решением Бугурусланского нар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 17.11.1996 признан умершим 24.09.199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Солов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11 января 198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ражданин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ФБУ «Новые технологии», инженер-программи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ул. Петровка, д.45, кв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была в 2014 г. из Ярославской обл., Рыбинский р-н, </w:t>
              <w:br/>
              <w:t>д. Новая. д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ожден вне брак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Роман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15 марта 199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Там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ражданин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Студент Московского государственного университета </w:t>
              <w:br/>
              <w:t>им. Ломон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Москва, ул. Новая, д.7, кор.1, кв.17</w:t>
              <w:br/>
              <w:t xml:space="preserve">Прибыл в 2013 г. из г. Тамб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ул. Ясен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д.4, кв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ец Рома-новского С.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омановский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5 марта 197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. Киев Укра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Cambria" w:hAnsi="Times New Roman CYR;Cambria" w:eastAsia="Times New Roman" w:cs="Times New Roman CYR;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;Cambria" w:ascii="Times New Roman CYR;Cambria" w:hAnsi="Times New Roman CYR;Cambria"/>
                <w:i/>
                <w:iCs/>
                <w:color w:val="000000"/>
                <w:sz w:val="24"/>
                <w:szCs w:val="24"/>
                <w:lang w:eastAsia="ru-RU"/>
              </w:rPr>
              <w:t>Гражданин Украин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 xml:space="preserve">Сведениями об отце своего сына, Романовского С.И., не располагаю, т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 xml:space="preserve">с 1998 года он проживает в Укра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и отношения с нами не поддерживает</w:t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**Если родственники проживали на территории одного субъекта Российской Федерации, сведения о том, откуда </w:t>
        <w:br/>
        <w:t>и когда они прибыли,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Имеются ли у Вас близкие родственники, постоянно проживающие (проживавшие) </w:t>
        <w:br/>
        <w:t>за</w:t>
      </w:r>
      <w:r>
        <w:rPr/>
        <w:t xml:space="preserve"> границей (в том числе в связи с работой либо обучением). Укажите фамилию, имя, отчество, степень родства, период проживания за границей.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16" w:hRule="atLeast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лизких родственников, постоянно проживающих (проживавших) за границей не имею.</w:t>
            </w:r>
          </w:p>
        </w:tc>
      </w:tr>
      <w:tr>
        <w:trPr>
          <w:trHeight w:val="216" w:hRule="atLeast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</w:tc>
      </w:tr>
      <w:tr>
        <w:trPr>
          <w:trHeight w:val="216" w:hRule="atLeast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ать Черненко Марья Демьяновна проживает в д. Пятихатка Черниговской обл., Украина, </w:t>
            </w:r>
          </w:p>
        </w:tc>
      </w:tr>
      <w:tr>
        <w:trPr>
          <w:trHeight w:val="216" w:hRule="atLeast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 2001 г. по настоящее время; </w:t>
            </w:r>
          </w:p>
        </w:tc>
      </w:tr>
      <w:tr>
        <w:trPr>
          <w:trHeight w:val="216" w:hRule="atLeast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</w:tc>
      </w:tr>
      <w:tr>
        <w:trPr>
          <w:trHeight w:val="216" w:hRule="atLeast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Отец – Иванов Иван Иванович, до 1997 г. проживал в Украине;</w:t>
            </w:r>
          </w:p>
        </w:tc>
      </w:tr>
      <w:tr>
        <w:trPr>
          <w:trHeight w:val="216" w:hRule="atLeast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Дочь – Вайн Елена Михайловна (д.ф. Кузнецова), с 2015 года обучается и работает в Чехии;</w:t>
            </w:r>
          </w:p>
        </w:tc>
      </w:tr>
      <w:tr>
        <w:trPr>
          <w:trHeight w:val="216" w:hRule="atLeast"/>
        </w:trPr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Сестра – Муллер Жанна Сергеевна (д.ф. Зимина), в 1992 году вместе с мужем выехала на постоянное жительство в Германию. и т.д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Места Вашего проживания (в случае переездов – адреса в других республиках, краях, областях)</w:t>
      </w:r>
      <w:r>
        <w:rPr/>
        <w:t>.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217"/>
      </w:tblGrid>
      <w:tr>
        <w:trPr>
          <w:trHeight w:val="2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прожи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проживания и регистрации</w:t>
            </w:r>
          </w:p>
        </w:tc>
      </w:tr>
      <w:tr>
        <w:trPr>
          <w:trHeight w:val="2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2.1980 – 06.199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амбовская обл., г. Мичуринск, ул. Пионерская, д.3</w:t>
            </w:r>
          </w:p>
        </w:tc>
      </w:tr>
      <w:tr>
        <w:trPr>
          <w:trHeight w:val="2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6.1996 – 07.199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амбовская обл., г. Мичуринск, ул. Пионерская, д.3 – рег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сковская обл., г. Железнодорожный, ул. Загородная, д.2, кв.1 – фактическое проживание</w:t>
            </w:r>
          </w:p>
        </w:tc>
      </w:tr>
      <w:tr>
        <w:trPr>
          <w:trHeight w:val="2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7.1998 – наст. врем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. Москва, ул. Загорьевская, д.7, корп.3, кв.89</w:t>
            </w:r>
          </w:p>
        </w:tc>
      </w:tr>
      <w:tr>
        <w:trPr>
          <w:trHeight w:val="2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онтактный номер мобильного телефона 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Дополнительные сведения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(государственные награды, участие в выборных представительных органах, </w:t>
        <w:br/>
        <w:t xml:space="preserve">а также другая информация, которую оформляемый желает сообщить о себе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Награжден медалью «За спасение погибавших», Указ Президента Российской Федерации от 08.11.2001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Дополнительных сведений не име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Мне известно, что заведомо ложные сведения, сообщенные о себе в анкете, могут повлечь отказ в трудоустрой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22» января 202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Подпись __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ва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Изменений не произош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28» марта 202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. П.</w:t>
        <w:tab/>
        <w:t>________________        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 xml:space="preserve">           (подпись)                                                     (инициалы, фамилия работника кадрового подраздел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sz w:val="21"/>
      <w:szCs w:val="21"/>
      <w:u w:val="single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jc w:val="right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7" w:before="360" w:after="66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3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 w:before="1080" w:after="1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0"/>
      <w:ind w:hanging="680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514" w:leader="dot"/>
      </w:tabs>
      <w:spacing w:lineRule="auto" w:line="360" w:before="0" w:after="0"/>
      <w:jc w:val="both"/>
    </w:pPr>
    <w:rPr>
      <w:rFonts w:ascii="Peterburg;Times New Roman" w:hAnsi="Peterburg;Times New Roman" w:eastAsia="Times New Roman" w:cs="Peterburg;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left" w:pos="1540" w:leader="none"/>
        <w:tab w:val="right" w:pos="9356" w:leader="dot"/>
      </w:tabs>
      <w:spacing w:lineRule="auto" w:line="240" w:before="0" w:after="0"/>
      <w:ind w:left="993" w:right="707" w:hanging="710"/>
      <w:jc w:val="both"/>
    </w:pPr>
    <w:rPr>
      <w:rFonts w:ascii="Times New Roman" w:hAnsi="Times New Roman" w:eastAsia="Times New Roman" w:cs="Times New Roman"/>
      <w:caps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51:00Z</dcterms:created>
  <dc:creator>Скляров Александр Олегович</dc:creator>
  <dc:description/>
  <cp:keywords/>
  <dc:language>en-US</dc:language>
  <cp:lastModifiedBy>almazova77@mail.ru</cp:lastModifiedBy>
  <cp:lastPrinted>2021-03-11T15:18:00Z</cp:lastPrinted>
  <dcterms:modified xsi:type="dcterms:W3CDTF">2023-06-07T16:51:00Z</dcterms:modified>
  <cp:revision>2</cp:revision>
  <dc:subject/>
  <dc:title/>
</cp:coreProperties>
</file>